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V Praz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Já níže podepsaný/á vlastník/držitel motorového vozidla zmocňuji firm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y mým jménem provedl veškeré úkony spojené s:  ⁭ odhlášením motorového voz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⁭ </w:t>
      </w:r>
      <w:r>
        <w:rPr>
          <w:sz w:val="22"/>
          <w:szCs w:val="22"/>
        </w:rPr>
        <w:t>přihlášením motorového voz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⁭  </w:t>
      </w:r>
      <w:r>
        <w:rPr>
          <w:sz w:val="22"/>
          <w:szCs w:val="22"/>
        </w:rPr>
        <w:t>ji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LASTNÍK / KUPUJÍC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/ název obchod.firmy: 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: ……………………………..RČ: …………………………OP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ZID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.značka, typ vozidla: 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: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výroby: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N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plná moc platí pro zmocnění třetí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                             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mocněnec                                                                                zmocn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5:00Z</dcterms:created>
  <dc:creator>Jan Kováč</dc:creator>
  <dc:description/>
  <cp:keywords/>
  <dc:language>en-US</dc:language>
  <cp:lastModifiedBy>Jan Kováč</cp:lastModifiedBy>
  <dcterms:modified xsi:type="dcterms:W3CDTF">2009-10-20T11:36:00Z</dcterms:modified>
  <cp:revision>1</cp:revision>
  <dc:subject/>
  <dc:title>V Praze  …………………</dc:title>
</cp:coreProperties>
</file>